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 Box 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. David, AZ 85630-0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-mail: thegrendel@theriver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b: http://personal.riverusers.com/~thegrend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abble (tm) is a trademark of the Milton Bradley Co., a subsidiar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bro,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Y is not a trademark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